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Fiamme gialle tosca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GARNO GALILEI, 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CESSO VERBALE DI ASSEMBLEA GENERAL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giorno 23 del mese di NOVEMBRE dell’anno 2013 alle ore 15,30 si è riunita  - giusto quanto previsto dallo Statuto – l’ASSEMBLEA Generale dei Soci dell’Associazione  per discutere e deliberare il seguent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DINE DEL GIORNO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LAZIONE DEL PRESIDENTE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LAZIONE DEL TESORIERE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PPROVAZIONE BILANCIO REVENTIVO 2014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TTIVITA' DI PROTEZIONE CIVILE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ITUAZIONE MEZZI E MATERIALE -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ARIE ED EVENTUALI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Presidente apre la seduta alle ore 15,30 nomina Segretario dell’Assemblea il Sig.BELLE' CAV. GIUSEPPE, e procede al controllo della situazione dei Soci, che risulta essere la seguent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 iscritti all’associazione al 1° novembre 2011                n.    725</w:t>
      </w:r>
    </w:p>
    <w:p>
      <w:pPr>
        <w:pStyle w:val="Normal"/>
        <w:ind w:firstLine="1800"/>
        <w:jc w:val="both"/>
        <w:rPr/>
      </w:pPr>
      <w:r>
        <w:rPr>
          <w:b/>
          <w:i/>
          <w:sz w:val="22"/>
          <w:szCs w:val="22"/>
        </w:rPr>
        <w:t>Soci presenti (come da elenco generale agli atti)                 n.      23</w:t>
      </w:r>
    </w:p>
    <w:p>
      <w:pPr>
        <w:pStyle w:val="Normal"/>
        <w:ind w:firstLine="18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ci rappresentati (come da deleghe agli atti)                     n.      21</w:t>
      </w:r>
    </w:p>
    <w:p>
      <w:pPr>
        <w:pStyle w:val="Normal"/>
        <w:ind w:firstLine="18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1° PUNTO</w:t>
      </w:r>
      <w:r>
        <w:rPr>
          <w:i/>
          <w:sz w:val="22"/>
          <w:szCs w:val="22"/>
        </w:rPr>
        <w:t xml:space="preserve">:   prende la parola il Presidente Marco Mugnaini, il quale relaziona coma da </w:t>
      </w:r>
      <w:r>
        <w:rPr>
          <w:b/>
          <w:i/>
          <w:sz w:val="22"/>
          <w:szCs w:val="22"/>
        </w:rPr>
        <w:t>allegato 1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2° PUNTO</w:t>
      </w:r>
      <w:r>
        <w:rPr>
          <w:i/>
          <w:sz w:val="22"/>
          <w:szCs w:val="22"/>
        </w:rPr>
        <w:t xml:space="preserve">: prende la parola il Tesoriere – RAG. DANILO CORTI – il quale- dopo averne consegnate diverse copie ai presenti -  illustra il bilancio REVENTIVO dell’Associazione inerente l’anno 2014 </w:t>
      </w:r>
      <w:r>
        <w:rPr>
          <w:b/>
          <w:i/>
          <w:sz w:val="22"/>
          <w:szCs w:val="22"/>
        </w:rPr>
        <w:t>(allegato 2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3° PUNTO</w:t>
      </w:r>
      <w:r>
        <w:rPr>
          <w:i/>
          <w:sz w:val="22"/>
          <w:szCs w:val="22"/>
          <w:u w:val="single"/>
        </w:rPr>
        <w:t xml:space="preserve">: </w:t>
      </w:r>
      <w:r>
        <w:rPr>
          <w:i/>
          <w:sz w:val="22"/>
          <w:szCs w:val="22"/>
        </w:rPr>
        <w:t xml:space="preserve"> L'Assemblea - all'unanimità - ASTENUTO IL TESORIERE -  dei presenti e dei rappresentati approva il PREVENTIVO  presentato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4° PUNTO.</w:t>
      </w:r>
      <w:r>
        <w:rPr>
          <w:i/>
          <w:sz w:val="22"/>
          <w:szCs w:val="22"/>
        </w:rPr>
        <w:t xml:space="preserve"> Viene deliberato di procedere in attività di Protezione Civile solo ed esclusivamente su chiamata di Enti, Associazioni e/o Comuni ed in caso di calamità natural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5° PUNTO</w:t>
      </w:r>
      <w:r>
        <w:rPr>
          <w:i/>
          <w:sz w:val="22"/>
          <w:szCs w:val="22"/>
        </w:rPr>
        <w:t>: Il Presidente relaziona circa la situazione dei mezzi in dotazione ed informa che il progetto 2012 richiesto al Ministero per l'acquisto del mezzo TATA  è stato respin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6° Punto</w:t>
      </w:r>
      <w:r>
        <w:rPr>
          <w:i/>
          <w:sz w:val="22"/>
          <w:szCs w:val="22"/>
        </w:rPr>
        <w:t xml:space="preserve">: Mugnaini informa che c'è necessità di assegnare 10 zaini rimanenti dal progetto 2011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 capi nucleo e/o i coordinatori si impegnano a fornire i relativi nominativi di ogni nucleo a cui assegnare gli zaini stessi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ene deciso di provvedere a dotare i componenti i nuclei di protezione civile di cappellini paile con ricamato  il "logo" dell'associazione. Il cappello avrà il costo di euro 6 (sei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'Assemblea, all'unanimità dei presenti delibera di devolvere l'importo di euro 500 (cinquecento)    da assegnare alla "raccolta  OLBIA"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Presidente informa i presenti che ieri (22 novembre 2013) ha sottoscritto il contratto di comodato con l'Istituto Salesiani di Livorno per la concessione in uso per 20 anni dell'immobile di Loro proprietà sito a Livorno in via del Risorgimento 87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 ore 17,30 non essendoci altro da deliberare il Presidente dichiara chiusa l'Assemble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Firmato:                             IL SEGRETARIO                                      IL PRESIDENTE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55:00Z</dcterms:created>
  <dc:creator>Marco </dc:creator>
  <dc:description/>
  <cp:keywords/>
  <dc:language>en-US</dc:language>
  <cp:lastModifiedBy>ANFI Pisa</cp:lastModifiedBy>
  <cp:lastPrinted>2013-11-23T17:53:00Z</cp:lastPrinted>
  <dcterms:modified xsi:type="dcterms:W3CDTF">2013-11-23T16:55:00Z</dcterms:modified>
  <cp:revision>2</cp:revision>
  <dc:subject/>
  <dc:title> </dc:title>
</cp:coreProperties>
</file>